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I – FORMULÁRIO PARA INTERPOSIÇÃO DE RECURS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ientações para interposição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hipótese alguma será aceita revisão de re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do elaborador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completo: 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OLICIT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Pró-Reitoria de Pesquisa e Inovação (PRPI) do IF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o a revisão da análise documental prevista na chamada para seleção de bolsistas de pós-graduação (Edital N° ____/____), conforme argumentação apresentada nesse recurs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, _____ de ________________ de ____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gument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dentificar o (s) critério (s) em desacordo e justificar o pleito)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00:00Z</dcterms:created>
  <dc:creator>Marley Garcia Silva</dc:creator>
  <dc:description/>
  <cp:keywords/>
  <dc:language>en-US</dc:language>
  <cp:lastModifiedBy>Orlando Nobre de Medeiros</cp:lastModifiedBy>
  <dcterms:modified xsi:type="dcterms:W3CDTF">2024-06-17T18:00:00Z</dcterms:modified>
  <cp:revision>2</cp:revision>
  <dc:subject/>
  <dc:title/>
</cp:coreProperties>
</file>